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江西省赣房投资集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第二批次社会招聘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1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73"/>
        <w:gridCol w:w="3613"/>
        <w:gridCol w:w="3054"/>
        <w:gridCol w:w="1560"/>
        <w:gridCol w:w="140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主要职责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资格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薪酬待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地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西省赣房建设管理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本合约部采购合约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与公司采购合约管理体系建设、采购制度、流程梳理和优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并监督实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与编制和管理公司年度采购资源策划方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并监督实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根据公司要求对供应商资料审核、供应商寻源、考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积极拓展优秀的供应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并建立良好的合作沟通渠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编写完善职责范围内的招标文件、合同文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组织招标采购工作并完成合同的签订及合同交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收集市场和行业的采购政策、价格、资源信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完成领导安排的其他工作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周岁及以下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本科及以上学历，工程造价、法学类专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备招标采购八年及以上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抗压能力强，有高度的责任感和良好的学习能力、现场协调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江西省南昌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7:00Z</dcterms:created>
  <dc:creator>...</dc:creator>
  <dc:description/>
  <dc:language>en-US</dc:language>
  <cp:lastModifiedBy>...</cp:lastModifiedBy>
  <dcterms:modified xsi:type="dcterms:W3CDTF">2024-10-28T06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12E542FE34EE4B0654C18022D0DA2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