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ind w:hanging="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江西省建洪工程监理咨询有限公司</w:t>
      </w:r>
      <w:r>
        <w:rPr>
          <w:rFonts w:eastAsia="黑体" w:cs="黑体" w:ascii="黑体" w:hAnsi="黑体"/>
          <w:sz w:val="44"/>
          <w:szCs w:val="44"/>
          <w:lang w:val="en-US" w:eastAsia="zh-CN"/>
        </w:rPr>
        <w:t>2024</w:t>
      </w:r>
      <w:r>
        <w:rPr>
          <w:rFonts w:ascii="黑体" w:hAnsi="黑体" w:cs="黑体" w:eastAsia="黑体"/>
          <w:sz w:val="44"/>
          <w:szCs w:val="44"/>
          <w:lang w:val="en-US" w:eastAsia="zh-CN"/>
        </w:rPr>
        <w:t>年招聘岗位情况一览表</w:t>
      </w:r>
    </w:p>
    <w:tbl>
      <w:tblPr>
        <w:tblW w:w="13137" w:type="dxa"/>
        <w:jc w:val="left"/>
        <w:tblInd w:w="96" w:type="dxa"/>
        <w:tblLayout w:type="fixed"/>
        <w:tblCellMar>
          <w:top w:w="0" w:type="dxa"/>
          <w:left w:w="108" w:type="dxa"/>
          <w:bottom w:w="0" w:type="dxa"/>
          <w:right w:w="108" w:type="dxa"/>
        </w:tblCellMar>
      </w:tblPr>
      <w:tblGrid>
        <w:gridCol w:w="483"/>
        <w:gridCol w:w="839"/>
        <w:gridCol w:w="894"/>
        <w:gridCol w:w="544"/>
        <w:gridCol w:w="3746"/>
        <w:gridCol w:w="3346"/>
        <w:gridCol w:w="1061"/>
        <w:gridCol w:w="1134"/>
        <w:gridCol w:w="1090"/>
      </w:tblGrid>
      <w:tr>
        <w:trPr>
          <w:trHeight w:val="1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部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招聘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主要职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资格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薪酬待遇（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作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人员类别</w:t>
            </w:r>
          </w:p>
        </w:tc>
      </w:tr>
      <w:tr>
        <w:trPr>
          <w:trHeight w:val="5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监理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监理工程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持编制监理规划，制定监理机构工作制度，审批监理实施细则；</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签发监理机构文件、开工复工通知、付款证书等；审批承包人提交的施工组织设计、施工进度计划、资金流计划、专项施工方案等；签发检查施工图纸及各类付款证书等；</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主持设计交底、监理工地会议、监理例会、专题会议；组织审核工程量和付款申请，审核质量体系文件、安全措施文件等；组织编写并签发监理月报、监理专题报告和监理工作报告；组织整理监理档案资料；  </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参加工程验收、合同工程完工验收、竣工验收等；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司交办的其它工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周岁及以下；</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专及以上学历，水利水电工程、工程监理、水利水电工程管理、水利水电建筑工程、道路与桥梁、水利水电工程施工专业；</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高级工程师及以上职称且具有水利部注册监理工程师执业资格证书；</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年及以上水利工程监理或施工相关工作经验，且从业经历中无不良记录；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身体健康，能适应长驻工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           （税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西省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动合同关系人员</w:t>
            </w:r>
          </w:p>
        </w:tc>
      </w:tr>
      <w:tr>
        <w:trPr>
          <w:trHeight w:val="76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监理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工程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编制监理规划，编制监理实施细则；预审承包人提出的分包项目和分包人、合同工程开工申请、施工组织设计、施工总进度计划、年施工进度计划、专项施工进度计划、资金流计划、专项施工方案、度汛方案和灾害应急预案；</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据总监理工程师的安排核查施工图纸，审批分部工程开工申请报告、施工措施计划、施工质量缺陷处理措施计划；审批承包人编制的施工控制网和原始地形的施测方案；复核承包人的施工放样成果；审批承包人提交的施工工艺试验方案、专项检测试验方案，并确认试验成果；</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核查承包人报验的进场原材料、中间产品的质量证明文件；核验原材料和中间产品的质量；复核工程施工质量；参与或组织工程设备的交货验收；复核已完成工程量报表；核查付款申请报表；收集、汇总、整理监理档案资料，参与编写监理月报，核签或填写监理日志；参与工程的质量评定工作和验收工作；</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监理工程师授权的其他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司交办的其它工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周岁及以下；</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大专及以上学历，水利水电工程、工程监理、水利水电工程管理、水利水电建筑工程等专业；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水利部注册监理工程师执业资格证书，且同时具备以下条件之一：                                                              ①具有水利部注册监理工程师执业资格证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及以上；</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 xml:space="preserve">具有工程师及以上职称；   </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年及以上水利工程监理或施工相关工作经验，且从业经历中无不良记录；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身体健康，能适应长驻工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             （税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西省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动合同关系人员</w:t>
            </w:r>
          </w:p>
        </w:tc>
      </w:tr>
      <w:tr>
        <w:trPr>
          <w:trHeight w:val="3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监理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核实进场材料，核实测量成果；</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记录原材料、中间产品等使用情况；检查、记录现场施工程序、施工工艺等施工过程情况；</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施工现场进行巡视检查，实施旁站监理和跟踪检测；核实工程量结果；检查、监督工程现场施工安全和文明施工情况；</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依据总监理工程师或监理工程师授权填写监理日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司交办的其它工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周岁及以下；</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大专及以上学历，水利水电工程、工程监理、水利水电工程管理、水利水电建筑工程等专业；                       </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年及以上水利工程监理或施工工作经验，且从业经历中无不良记录；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能够熟练使用工程制图及办公软件，有较强的计算机操作能力；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身体健康，能适应长驻工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              （税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西省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动合同关系人员</w:t>
            </w:r>
          </w:p>
        </w:tc>
      </w:tr>
      <w:tr>
        <w:trPr>
          <w:trHeight w:val="46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监理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监理工程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持编制监理规划，制定监理机构工作制度，审批监理实施细则；</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签发监理机构文件、开工复工通知、付款证书等；签发检查施工图纸及各类付款证书等；审批承包人提交的施工组织设计、施工进度计划、资金流计划、专项施工方案等；</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持设计交底、监理工地会议、监理例会、专题会议；组织审核工程量和付款申请，审核质量体系文件、安全措施文件等；</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组织编写并签发监理月报、监理专题报告和监理工作报告；组织整理监理档案资料；参加工程验收、合同工程完工验收、竣工验收等；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司交办的其它工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周岁以下；</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专及以上学历，水利水电工程、工程监理、水利水电工程管理、水利水电建筑工程、道路与桥梁、水利水电工程施工专业；</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具有高级工程师及以上职称且具有水利部注册监理工程师执业资格证书；                  </w:t>
            </w:r>
          </w:p>
          <w:p>
            <w:pPr>
              <w:pStyle w:val="Normal"/>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及以上水利工程总监工作经验，且从业经历中无不良记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身体健康，能适应长驻工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            （税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西省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务关系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3:10Z</dcterms:created>
  <dc:creator>Lenovo</dc:creator>
  <dc:description/>
  <dc:language>en-US</dc:language>
  <cp:lastModifiedBy>姜姗</cp:lastModifiedBy>
  <dcterms:modified xsi:type="dcterms:W3CDTF">2024-07-19T10: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95BFE013B444A9932359B17302D8C_12</vt:lpwstr>
  </property>
  <property fmtid="{D5CDD505-2E9C-101B-9397-08002B2CF9AE}" pid="3" name="KSOProductBuildVer">
    <vt:lpwstr>2052-12.1.0.15336</vt:lpwstr>
  </property>
  <property fmtid="{D5CDD505-2E9C-101B-9397-08002B2CF9AE}" pid="4" name="commondata">
    <vt:lpwstr>commondata</vt:lpwstr>
  </property>
</Properties>
</file>